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eastAsia="MS Mincho" w:cs="Tahoma"/>
          <w:sz w:val="28"/>
          <w:szCs w:val="28"/>
        </w:rPr>
      </w:pPr>
      <w:r>
        <w:rPr>
          <w:rFonts w:eastAsia="MS Mincho" w:cs="Tahoma"/>
          <w:sz w:val="28"/>
          <w:szCs w:val="28"/>
        </w:rPr>
        <w:t>Drupal Bu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Inhaltsverzeichni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0_Website-Konzept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Fragebogen zur Sit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Fragebogen zu Funktion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esignkonzept - Grob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esignkonzept - Fei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WEB 2.0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ocial Softwar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ocial Tagging == Folksonomy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Tagcloud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ookmarkin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mpfehlun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Wiki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Weblo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nstant Messagei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nd Web 3.0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OPEN ID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emantic Web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RSS, Atom...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ggregato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log API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log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logroll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Ping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Trackback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Permalink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odcast, Videocas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yndic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XF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Instant Messagein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RC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OpenAPI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Remixability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aricip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ollabo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uch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Wiki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arierrearm, Validitä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odularitä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OAP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V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ix Degree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ser Centered Contend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OAF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Web Standard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Joy of US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rus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rowse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ffili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jax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emantische Web</w:t>
      </w:r>
    </w:p>
    <w:p>
      <w:pPr>
        <w:pStyle w:val="Normal"/>
        <w:rPr/>
      </w:pPr>
      <w:r>
        <w:rPr/>
        <w:t>SIOC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icroformat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Taxonomi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ashup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lacoped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SEO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Überblick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clean UR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Pagerank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Link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'Kontent ist King'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Quell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RC #drupal-support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rupal-For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Maillist-archive</w:t>
      </w:r>
    </w:p>
    <w:p>
      <w:pPr>
        <w:pStyle w:val="Normal"/>
        <w:rPr/>
      </w:pPr>
      <w:hyperlink r:id="rId2">
        <w:r>
          <w:rPr>
            <w:rStyle w:val="InternetLink"/>
          </w:rPr>
          <w:t>http://lists.drupal.org/pipermail/support/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podasts, videocast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Entwicklen mit Drupa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AutoPilot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evel-Modu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ool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HP-ID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Zend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clips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infach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1_Einführung in Drupa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rupal das besondere CM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Was ist ein CMS?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as Konzept von Drupa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Geschite von Drupa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rupal Logo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Überprüfen Ihrer Anforderung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Vergleich zu anderen CM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Joomla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Typo3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lon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mmerziell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open Softwar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nwendungsbereiche und Anwender von Drupa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lassische Firmenwebsite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ntrane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Wiki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Forum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Collabo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wissenschalftlicher Bereich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Wissensmanagemen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ls php-Framework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Entwicklungstrend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ereinfachung für Benutzer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Installationsprofil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einfacher zu erlernen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bessere Dokumentation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Lehrveranstaltungen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Video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arierrearmu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tandardkonformitä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Qualitätsverbesserung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Sicherheitschecks für Modul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Zusammenführung vergleichbarer Modul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Ihre Rückmeldung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Erfassung von Popularität von Modul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Drupal als php-Framework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inzug von Objektorientier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ommunity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RC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erenz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ar_Camp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rofessioneller Suppor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ie können mitmach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Werbung, PR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Veröffentlichen der eigenen Sit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Test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Dokumentatio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Übersetung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Erstellen von Installationsprofil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Module erstell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Unterstüzung anderer Anwender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Spenden an Drupal Foundatio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schnelle Install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XAMPP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ree_space?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Erster Inhalt: Impressum auf der Front Pag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nstallation im Detai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Voraussetzung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Filespac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HP 4 / 5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od_rewri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.htacces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Domai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Datenbank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MySQL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postgres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Oracl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weiter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Einricht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Ram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Tools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FTP-client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shell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Entpacker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Webbrowser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cygwi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vm-war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rowse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IE</w:t>
      </w:r>
    </w:p>
    <w:p>
      <w:pPr>
        <w:pStyle w:val="Normal"/>
        <w:numPr>
          <w:ilvl w:val="6"/>
          <w:numId w:val="1"/>
        </w:numPr>
        <w:tabs>
          <w:tab w:val="clear" w:pos="1134"/>
          <w:tab w:val="left" w:pos="1984" w:leader="none"/>
        </w:tabs>
        <w:ind w:left="1984" w:right="0" w:hanging="283"/>
        <w:rPr/>
      </w:pPr>
      <w:r>
        <w:rPr/>
        <w:t>mehrere Versionen auf einem Rechne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Firefox</w:t>
      </w:r>
    </w:p>
    <w:p>
      <w:pPr>
        <w:pStyle w:val="Normal"/>
        <w:numPr>
          <w:ilvl w:val="6"/>
          <w:numId w:val="1"/>
        </w:numPr>
        <w:tabs>
          <w:tab w:val="clear" w:pos="1134"/>
          <w:tab w:val="left" w:pos="1984" w:leader="none"/>
        </w:tabs>
        <w:ind w:left="1984" w:right="0" w:hanging="283"/>
        <w:rPr/>
      </w:pPr>
      <w:r>
        <w:rPr/>
        <w:t>Plugins</w:t>
      </w:r>
    </w:p>
    <w:p>
      <w:pPr>
        <w:pStyle w:val="Normal"/>
        <w:numPr>
          <w:ilvl w:val="7"/>
          <w:numId w:val="1"/>
        </w:numPr>
        <w:tabs>
          <w:tab w:val="clear" w:pos="1134"/>
          <w:tab w:val="left" w:pos="2268" w:leader="none"/>
        </w:tabs>
        <w:ind w:left="2268" w:right="0" w:hanging="283"/>
        <w:rPr/>
      </w:pPr>
      <w:r>
        <w:rPr/>
        <w:t>Webdeveloper Toolba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Opera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rupal-Pake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atenbank einricht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asis-Konfiguration von Drupa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Datenbankzugriff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ase UR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Zugriff auf die Si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ser 1 und Testuser einricht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Installation vervollständig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.htaccess im Detai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ettings.php im Detai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pezialfall Multi-si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getrennte Site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gemeinsame Benutze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gemeinsame Inhal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DN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Installation FAQ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chnellüberblick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häufige Fehle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lokale Install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ron-Job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Window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Linux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ac OS X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our durch die wichtigsten Eigenschaft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Inhal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ommentar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axonomi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löck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odul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heme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Zusammenfassu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2_Konfiguration von Drupa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Benutzerverwalt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Zugriffskontroll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enutzereinstellung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Registrierungseinstellungen für neue Benutzer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Nur durch Admins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esucher erstellen Konten, Admins schalten frei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enutzer erstellen und können sofort arbeit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E-Mail-Verifikatio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egrüßungsmail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wichtige Variabl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ntwort für die Passwortanforderung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Proträts der Benutzer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Website Information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Nam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E-Mai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loga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eschreib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ußzeil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Gas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tartseit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eigene Fehlermeldungsseit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403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404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rotokol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ufbewahrung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Leist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ache = Zwischenspeiche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reis-/Leistungskaskad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odi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Deaktiviert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Normal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gressiv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peicherdaue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andbreitenoptimier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usblick weitere Optimierungsmöglichkeit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ateisystem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fad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emporäres Verzeichni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ownload-Method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Hochgeladene Dateien bzw. Bil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ibliothek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Verweis auf Modul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Modul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Übersich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Rechte je Modu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ichtbarkeit von Modul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bhängig von Recht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ositionierung von Blöck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Gestaltung von Moduloutpu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odule aktivier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atum und Uhrzei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tandard-Zeitzon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onfigurierbare Zeitzon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Zeitzone BRD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atumsforma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tart der Woch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Log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magehandling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RSS-Feed Einstellung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nhaltseigenschaft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onfigu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nzahl Posts auf einer Sei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Tease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orschau für neue Beiträg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ilte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HTML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Tags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Links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Zeilenumbruch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PHP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in Verbindung mit einem Wysiwyg-Edito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Reihenfolge von Filter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usgabe (Views)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uche</w:t>
      </w:r>
    </w:p>
    <w:p>
      <w:pPr>
        <w:pStyle w:val="Normal"/>
        <w:rPr/>
      </w:pPr>
      <w:r>
        <w:rPr/>
        <w:t>Nach Typ, Status, Kategori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pda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Bestätig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romo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ticky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un-Promo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eröffentlichung zurücknehm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löschen eines Eintrag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Veröffentlichun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eröffentlich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oderationswarteschlang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uf der Startseit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ticky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ersionierun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pezifika für Inhaltstyp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Kommentar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onfigu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nsich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intrag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oderatio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hem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ktivier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onfigu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Logo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Favic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enü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utoreninformatio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Suchmaschinenfreundliche URI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od_rewrit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Wartungsmodus der Si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esondere Rolle von user/1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vergessenes Passwort des Admin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Menü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nzeig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enü hinzufüg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enüpunkt hinzufüg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3_Drupals Kern im Detai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Core required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lock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ilte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Nod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ystem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ser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Core-Module optiona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ction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ggregato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Feed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 von Feed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Nutzen von Feed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lternativ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rweiterung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lo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Nutzen von Blog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log-API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ru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Nutzen der BlogAPI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ook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eiten erstell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Glieder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Les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olo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omment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ontaktformula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ersönlich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eitenwei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atabase loggi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rupa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erteilte Authentifik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erzeichnis-Server /-Servic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 des Drupal-Modul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orum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 von Containern und For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ategorien für For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Help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Local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mportieren und Aktivieren von Übersetzung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inzelne Texte übersetz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xportieren einer Übersetz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Menü Modu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Ändern von Menü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in eigenes Menü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nzeige von Menü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enüpunkte einfüg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Zurücksetzen, Löschen von Menüs und Menüpunkt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OpenID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ath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HP filte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i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ol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Umfragen erstell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Umfragen adminisrrier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Profil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earch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ktivieren der Such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ndex erstell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tatistics = Statistik Modu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Trolle und Spammer verbann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yslo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axonomy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hrottle Modu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ruation des Throttle Modul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odule und Blöck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racke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ontent transl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pdate statu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pload Modul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 Dateien hochlad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Hochladen von Datei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odcasts erzeug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4_Module hinzufüg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Auswah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uswahlkriterien eines Moduls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Funk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Übersetzung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peicherbedarf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PI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oraussetzung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Performanc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ownload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Entpack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Installier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est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Übersetz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Live geh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WYSIWYG-Editor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CKeditor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nstall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dd-on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inyMC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nstall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nfigur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dd-on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mage Modu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mage Assist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CCK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Event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Locatio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Organic Group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Spam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atenbank Administratio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evel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View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actio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Newsletter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video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Modulgrupp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CK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View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eed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alende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Organic Groop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Loc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Logi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erechtigungsverwalt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(Web-)Service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rchivierun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Kommunikatio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RC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Voip / Asterisk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-mail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toresponder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File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edia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üche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Amazon etc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Biblio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dio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Video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ilde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Galerieen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Bearbeiten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Metainfo</w:t>
      </w:r>
    </w:p>
    <w:p>
      <w:pPr>
        <w:pStyle w:val="Normal"/>
        <w:numPr>
          <w:ilvl w:val="6"/>
          <w:numId w:val="1"/>
        </w:numPr>
        <w:tabs>
          <w:tab w:val="clear" w:pos="1134"/>
          <w:tab w:val="left" w:pos="1984" w:leader="none"/>
        </w:tabs>
        <w:ind w:left="1984" w:right="0" w:hanging="283"/>
        <w:rPr/>
      </w:pPr>
      <w:r>
        <w:rPr/>
        <w:t>Exif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ttachment</w:t>
      </w:r>
    </w:p>
    <w:p>
      <w:pPr>
        <w:pStyle w:val="Normal"/>
        <w:rPr/>
      </w:pPr>
      <w:r>
        <w:rPr/>
        <w:t>Beschreibung von Dateien, mehr Datei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Multimedia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ilde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Upload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Gallerie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Thumbnail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Videos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Playe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 xml:space="preserve">youtube und co. 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dio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conten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Automatic Nodetitl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Editor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WYSIWYG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FCKeditor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Tinymc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Wiki-Syntax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Foren-Syntax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Build-i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tosav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szeichnungsformate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BB-Codes</w:t>
      </w:r>
    </w:p>
    <w:p>
      <w:pPr>
        <w:pStyle w:val="Normal"/>
        <w:numPr>
          <w:ilvl w:val="5"/>
          <w:numId w:val="1"/>
        </w:numPr>
        <w:tabs>
          <w:tab w:val="clear" w:pos="1134"/>
          <w:tab w:val="left" w:pos="1701" w:leader="none"/>
        </w:tabs>
        <w:ind w:left="1701" w:right="0" w:hanging="283"/>
        <w:rPr/>
      </w:pPr>
      <w:r>
        <w:rPr/>
        <w:t>Wikisty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5_Desig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Überblick zu Theme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nstallation von Theme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Anpassen von Theme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Installation weiterer Theme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heme spezifische Menü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emplate Engine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CS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6_Wartungsarbeit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Zeitgestuerte Aufgab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Einführung zu cron.php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ufruf von cro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Mehrere Site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Requests zuordn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Ein Unterverzeichnis für Site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ite-spezifische Modul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atenbanken auf mehreren Sites gleichzeitig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gemeinsame Tabellen für mehrere Datenbank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Backup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atenbank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Datei-System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Restor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Eine Test- und Qualitätssicherungs-si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Erstell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Aktualisier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enutz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Updating Drupal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Eigene Änderungen nachziehe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esten des Updates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Live-Site updat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Helfen und Helfen lassen - alles über Support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Administration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Backup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Usermanagemen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Troll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Zugriffsregel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tomated Logou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Zugriffskontrolle == Rechte für Grupp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Zugriffskontrolle für einzelene Nodes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to Assign rol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mmentar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Spamfight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TimeZon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to Time Zon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Languag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Überprüf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Dateien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Inhalte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verwaiste Seiten</w:t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1417" w:leader="none"/>
        </w:tabs>
        <w:ind w:left="1417" w:right="0" w:hanging="283"/>
        <w:rPr/>
      </w:pPr>
      <w:r>
        <w:rPr/>
        <w:t>Auto Expire</w:t>
      </w:r>
    </w:p>
    <w:p>
      <w:pPr>
        <w:pStyle w:val="Normal"/>
        <w:numPr>
          <w:ilvl w:val="3"/>
          <w:numId w:val="1"/>
        </w:numPr>
        <w:tabs>
          <w:tab w:val="left" w:pos="1134" w:leader="none"/>
        </w:tabs>
        <w:ind w:left="1134" w:right="0" w:hanging="283"/>
        <w:rPr/>
      </w:pPr>
      <w:r>
        <w:rPr/>
        <w:t>Kommentar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Site dokumentier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Community-Building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Anziehen von Mensch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ipps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Ideen für Modul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zeitabhängiger Begrüßungstext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zufälliges Routieren von Inhalt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Aufgab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Datenbank erstell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Das Drupal Glossar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Beitrag / Nod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Block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Box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hem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850" w:leader="none"/>
        </w:tabs>
        <w:ind w:left="850" w:right="0" w:hanging="283"/>
        <w:rPr/>
      </w:pPr>
      <w:r>
        <w:rPr/>
        <w:t>Theme Engin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Filter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Modu.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Cor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Berechtigung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Roll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axonomi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Templat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Aufgab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Web 2.0 Begriffe in wikipedia nachschlagen und vervollständige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ind w:left="567" w:right="0" w:hanging="283"/>
        <w:rPr/>
      </w:pPr>
      <w:r>
        <w:rPr/>
        <w:t>Web 2.0 Begriffe sorti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drupal.org/pipermail/sup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30:1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